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98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421"/>
        <w:gridCol w:w="2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6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及处罚纪录</w:t>
            </w:r>
          </w:p>
        </w:tc>
      </w:tr>
      <w:tr>
        <w:trPr>
          <w:trHeight w:val="8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容仪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节礼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意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技能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勤纪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关系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：优—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良—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好—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一般—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差—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98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421"/>
        <w:gridCol w:w="2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6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及处罚纪录</w:t>
            </w:r>
          </w:p>
        </w:tc>
      </w:tr>
      <w:tr>
        <w:trPr>
          <w:trHeight w:val="8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容仪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节礼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意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技能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勤纪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关系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：优—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良—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好—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一般—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差—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21:00Z</dcterms:created>
  <dc:creator>Administrator</dc:creator>
  <dc:description/>
  <dc:language>en-US</dc:language>
  <cp:lastModifiedBy>lqhww</cp:lastModifiedBy>
  <cp:lastPrinted>2003-07-18T12:02:00Z</cp:lastPrinted>
  <dcterms:modified xsi:type="dcterms:W3CDTF">2003-07-18T04:02:00Z</dcterms:modified>
  <cp:revision>2</cp:revision>
  <dc:subject/>
  <dc:title>盛 智 物 业 管 理 公 司</dc:title>
</cp:coreProperties>
</file>